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 scale v1.0 (c) 1996 Lorence Lombar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F_CK IS SMARTSCAL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Scale is a little program i wrote intended for picture conversio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It has 3 output modes. Con, env &amp; 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look at a picture or animation and tell you the dimen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icture and output the information to the con or env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x &amp; y scale args, the args will be recalculated &amp; output'd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the aspect ratio of the picture or animation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ask mode you will be asked to enter an X &amp; Y scale. Ide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rtScale [con/env/ask] [file name] [x scale] [y scale] [u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g. SmartScale env pic.iff 640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 outp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IN &amp; YIN input size of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INh half of input X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N depth of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OUT &amp; YOUT calculated size of picture within the [x &amp; y scale] 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le still maintaining the correct aspect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